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46355</wp:posOffset>
                </wp:positionV>
                <wp:extent cx="1143000" cy="330200"/>
                <wp:effectExtent l="952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2.6pt;margin-top:3.65pt;width:89.95pt;height: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º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SOLICITAÇÃO DE SERVIÇ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1. SOLICITANT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5829300" cy="33972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3.4pt;width:458.95pt;height:26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>RAMAL</w:t>
        <w:tab/>
        <w:tab/>
        <w:t>EMAIL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74295</wp:posOffset>
                </wp:positionV>
                <wp:extent cx="1143000" cy="322580"/>
                <wp:effectExtent l="952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5.85pt;width:89.95pt;height:25.3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74295</wp:posOffset>
                </wp:positionV>
                <wp:extent cx="4572000" cy="32258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5.85pt;width:359.95pt;height:25.3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2. SERVIÇO SOLICI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HIDRÁULICA        ELÉTRICA     TELEFÔNIA    INFORMÁTICA       OUTROS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84455</wp:posOffset>
                </wp:positionV>
                <wp:extent cx="400050" cy="28575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5pt;margin-top:6.65pt;width:31.45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7340</wp:posOffset>
                </wp:positionH>
                <wp:positionV relativeFrom="paragraph">
                  <wp:posOffset>84455</wp:posOffset>
                </wp:positionV>
                <wp:extent cx="411480" cy="28575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6.65pt;width:32.35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84455</wp:posOffset>
                </wp:positionV>
                <wp:extent cx="392430" cy="28575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pt;margin-top:6.65pt;width:30.85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965</wp:posOffset>
                </wp:positionH>
                <wp:positionV relativeFrom="paragraph">
                  <wp:posOffset>84455</wp:posOffset>
                </wp:positionV>
                <wp:extent cx="361950" cy="28575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6.65pt;width:28.45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5340</wp:posOffset>
                </wp:positionH>
                <wp:positionV relativeFrom="paragraph">
                  <wp:posOffset>84455</wp:posOffset>
                </wp:positionV>
                <wp:extent cx="314325" cy="28575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2pt;margin-top:6.65pt;width:24.7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2"/>
          <w:szCs w:val="22"/>
        </w:rPr>
        <w:t>LOCAL A SER EXECUTADO SERVIÇ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ALA</w:t>
        <w:tab/>
        <w:t xml:space="preserve">                              BLOCO </w:t>
        <w:tab/>
        <w:t xml:space="preserve">                     LOCAL EXTERNO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</wp:posOffset>
                </wp:positionH>
                <wp:positionV relativeFrom="paragraph">
                  <wp:posOffset>89535</wp:posOffset>
                </wp:positionV>
                <wp:extent cx="1371600" cy="2857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7.05pt;width:107.95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89535</wp:posOffset>
                </wp:positionV>
                <wp:extent cx="828675" cy="28575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7.05pt;width:65.2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7380</wp:posOffset>
                </wp:positionH>
                <wp:positionV relativeFrom="paragraph">
                  <wp:posOffset>89535</wp:posOffset>
                </wp:positionV>
                <wp:extent cx="2707640" cy="28575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7.05pt;width:213.15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DESCRIÇÃO DO SERVIÇO SOLICITADO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74930</wp:posOffset>
                </wp:positionV>
                <wp:extent cx="58293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Informações complementares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5.9pt;width:458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Informações complementares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58293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0.1pt;width:45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293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0.5pt;width:45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9690</wp:posOffset>
                </wp:positionV>
                <wp:extent cx="58293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4.7pt;width:45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13030</wp:posOffset>
                </wp:positionV>
                <wp:extent cx="58293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8.9pt;width:45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itiba ___/___/201__.   _____________         ___/___/201__.   _________________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ssinatura                                      Assinatura de Conclu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EENCHIMENTO PELO CORPO TÉCN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74930</wp:posOffset>
                </wp:positionV>
                <wp:extent cx="58293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5.9pt;width:458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58293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0.1pt;width:45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293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0.5pt;width:45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59690</wp:posOffset>
                </wp:positionV>
                <wp:extent cx="58293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4.7pt;width:45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13030</wp:posOffset>
                </wp:positionV>
                <wp:extent cx="58293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8.9pt;width:45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58293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3.1pt;width:45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58293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3.5pt;width:45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tiba ___/___/201__.                      Assinatura 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2:00Z</dcterms:created>
  <dc:creator>older</dc:creator>
  <dc:description/>
  <dc:language>en-US</dc:language>
  <cp:lastModifiedBy>Older Kelson Lopes</cp:lastModifiedBy>
  <cp:lastPrinted>2014-08-08T13:31:00Z</cp:lastPrinted>
  <dcterms:modified xsi:type="dcterms:W3CDTF">2016-03-22T13:12:00Z</dcterms:modified>
  <cp:revision>2</cp:revision>
  <dc:subject/>
  <dc:title>SOLICITAÇÃO DE SERVIÇO</dc:title>
</cp:coreProperties>
</file>