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8"/>
        <w:gridCol w:w="1970"/>
      </w:tblGrid>
      <w:tr>
        <w:trPr/>
        <w:tc>
          <w:tcPr>
            <w:tcW w:w="166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940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8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Arial" w:hAnsi="Arial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sz w:val="36"/>
                <w:szCs w:val="36"/>
              </w:rPr>
              <w:t>Universidade Estadual do Paraná</w:t>
            </w:r>
          </w:p>
          <w:p>
            <w:pPr>
              <w:pStyle w:val="Header"/>
              <w:ind w:right="214" w:hanging="0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Credenciada pelo Decreto Estadual n. 9538, de 05/12/2013</w:t>
            </w:r>
          </w:p>
          <w:p>
            <w:pPr>
              <w:pStyle w:val="Header"/>
              <w:ind w:right="2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hadow/>
                <w:sz w:val="32"/>
                <w:szCs w:val="32"/>
              </w:rPr>
              <w:t>Campus</w:t>
            </w:r>
            <w:r>
              <w:rPr>
                <w:rFonts w:cs="Arial" w:ascii="Arial" w:hAnsi="Arial"/>
                <w:b/>
                <w:bCs/>
                <w:shadow/>
                <w:sz w:val="32"/>
                <w:szCs w:val="32"/>
              </w:rPr>
              <w:t xml:space="preserve"> de Curitiba I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939800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exo à Instrução Normativa n. 002/2013-D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ORMULÁRIO DE PARTICIPAÇÃO EM EV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DADOS PESSOAIS DO PROPONEN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G nº                                                      CPF nº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legiado ou Setor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efon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ail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gência:                         Banco:                               Conta Corrente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DADOS DO EVENTO E DO TRABALHO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 event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 e data da realizaçã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brangência: (  ) internacional  (  ) nacional (  ) regional  ( ) estadu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ítulo do trabalho a ser apresentad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umo do trabalho (máx. 15 linhas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ceite do trabalh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  ) Sim  encontra-se anexo a documentaçã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  ) Não comprometo-me a entregá-lo nos termos da Instrução Normativ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DADOS DA PESQUISA E/OU EXTENSÃO </w:t>
      </w:r>
      <w:r>
        <w:rPr>
          <w:rFonts w:cs="Arial" w:ascii="Arial" w:hAnsi="Arial"/>
          <w:lang w:val="pt-BR"/>
        </w:rPr>
        <w:t>– Item exclusivo para Docent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nculado a projeto de pesquisa: (   ) sim   (   ) nã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ítulo da Pesquis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rupo de Pesquis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nha de Pesquis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bserva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DADOS FUNCIONAIS </w:t>
      </w:r>
      <w:r>
        <w:rPr>
          <w:rFonts w:cs="Arial" w:ascii="Arial" w:hAnsi="Arial"/>
          <w:lang w:val="pt-BR"/>
        </w:rPr>
        <w:t xml:space="preserve">– Item exclusivo para Agentes Universitários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nculado 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  ) área de trab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 xml:space="preserve">(    ) área de formaç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8"/>
        <w:gridCol w:w="1970"/>
      </w:tblGrid>
      <w:tr>
        <w:trPr/>
        <w:tc>
          <w:tcPr>
            <w:tcW w:w="166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94080" cy="103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8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Arial" w:hAnsi="Arial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sz w:val="36"/>
                <w:szCs w:val="36"/>
              </w:rPr>
              <w:t>Universidade Estadual do Paraná</w:t>
            </w:r>
          </w:p>
          <w:p>
            <w:pPr>
              <w:pStyle w:val="Header"/>
              <w:ind w:right="214" w:hanging="0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Credenciada pelo Decreto Estadual n. 9538, de 05/12/2013</w:t>
            </w:r>
          </w:p>
          <w:p>
            <w:pPr>
              <w:pStyle w:val="Header"/>
              <w:ind w:right="2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hadow/>
                <w:sz w:val="32"/>
                <w:szCs w:val="32"/>
              </w:rPr>
              <w:t>Campus</w:t>
            </w:r>
            <w:r>
              <w:rPr>
                <w:rFonts w:cs="Arial" w:ascii="Arial" w:hAnsi="Arial"/>
                <w:b/>
                <w:bCs/>
                <w:shadow/>
                <w:sz w:val="32"/>
                <w:szCs w:val="32"/>
              </w:rPr>
              <w:t xml:space="preserve"> de Curitiba I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939800" cy="91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DADOS DA VIAG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>A passagem deverá ser comprada para o dia _____do mês de ________ de 201___, preferencialmente entre às _____ das _______, tendo em vista que deverei comparecer ao evento no horário_____ do dia_____/_______/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Observação: </w:t>
      </w:r>
      <w:r>
        <w:rPr>
          <w:rFonts w:cs="Arial" w:ascii="Arial" w:hAnsi="Arial"/>
          <w:sz w:val="20"/>
          <w:szCs w:val="20"/>
          <w:lang w:val="pt-BR"/>
        </w:rPr>
        <w:t>A mudança de horário das passagens acarreta multa/taxas cobradas pela empresa aérea e, no caso de interesse pessoal da mudança, será cobrado do proponente os valores adicionais, conforme determina o Decreto nº 3498/0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itiba – PR, _____de __________________ de 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>Assinatura do Propon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DECLARAÇÃO DO COORDENADOR DO CURS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claro que este Colegiado do Curso de ____________________________está ciente da participação do proponente no evento, bem como, que está previsto no Plano Anual de Participa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claro que as atividades de ensino, no período da participação do evento, serão realizadas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itiba – PR, _____de __________________ de 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 Coordenador do Curs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8"/>
        <w:gridCol w:w="1970"/>
      </w:tblGrid>
      <w:tr>
        <w:trPr/>
        <w:tc>
          <w:tcPr>
            <w:tcW w:w="166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94080" cy="1035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8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Arial" w:hAnsi="Arial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sz w:val="36"/>
                <w:szCs w:val="36"/>
              </w:rPr>
              <w:t>Universidade Estadual do Paraná</w:t>
            </w:r>
          </w:p>
          <w:p>
            <w:pPr>
              <w:pStyle w:val="Header"/>
              <w:ind w:right="214" w:hanging="0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Credenciada pelo Decreto Estadual n. 9538, de 05/12/2013</w:t>
            </w:r>
          </w:p>
          <w:p>
            <w:pPr>
              <w:pStyle w:val="Header"/>
              <w:ind w:right="2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hadow/>
                <w:sz w:val="32"/>
                <w:szCs w:val="32"/>
              </w:rPr>
              <w:t>Campus</w:t>
            </w:r>
            <w:r>
              <w:rPr>
                <w:rFonts w:cs="Arial" w:ascii="Arial" w:hAnsi="Arial"/>
                <w:b/>
                <w:bCs/>
                <w:shadow/>
                <w:sz w:val="32"/>
                <w:szCs w:val="32"/>
              </w:rPr>
              <w:t xml:space="preserve"> de Curitiba I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939800" cy="910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PARECER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ARECER DA COORDENADORIA DE PESQUISA E PÓS-GRADUAÇÃO, EXTENSÃO OU DIVISÃO D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    )        Parecer POSITIVO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    )      Parecer NEGATIVO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itiba – PR _____ de _______________ de 20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>Assinatura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da Coordenador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PARECER DA DIVISÃO FINANCEIRA – Pendências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    )        Parecer POSITIVO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    )      Parecer NEGATIVO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itiba – PR _____ de _______________ de 20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pt-BR"/>
        </w:rPr>
        <w:t>Assinatura do Chefe da Divisão Financeira</w:t>
      </w:r>
      <w:r>
        <w:rPr/>
        <w:t xml:space="preserve"> 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8"/>
        <w:gridCol w:w="1970"/>
      </w:tblGrid>
      <w:tr>
        <w:trPr/>
        <w:tc>
          <w:tcPr>
            <w:tcW w:w="166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94080" cy="1035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8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Arial" w:hAnsi="Arial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sz w:val="36"/>
                <w:szCs w:val="36"/>
              </w:rPr>
              <w:t>Universidade Estadual do Paraná</w:t>
            </w:r>
          </w:p>
          <w:p>
            <w:pPr>
              <w:pStyle w:val="Header"/>
              <w:ind w:right="214" w:hanging="0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Credenciada pelo Decreto Estadual n. 9538, de 05/12/2013</w:t>
            </w:r>
          </w:p>
          <w:p>
            <w:pPr>
              <w:pStyle w:val="Header"/>
              <w:ind w:right="2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hadow/>
                <w:sz w:val="32"/>
                <w:szCs w:val="32"/>
              </w:rPr>
              <w:t>Campus</w:t>
            </w:r>
            <w:r>
              <w:rPr>
                <w:rFonts w:cs="Arial" w:ascii="Arial" w:hAnsi="Arial"/>
                <w:b/>
                <w:bCs/>
                <w:shadow/>
                <w:sz w:val="32"/>
                <w:szCs w:val="32"/>
              </w:rPr>
              <w:t xml:space="preserve"> de Curitiba I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939800" cy="910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ARECER DA DIVISÃO FINANCEIRA – Disponibilidade Financeira/Orçamentár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itiba – PR _____ de _______________ de 20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ssinatura do Chefe da Divisão Financeir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ARECER DO SETOR DE CONVÊNI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itiba – PR _____ de _______________ de 20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 xml:space="preserve">Assinatur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ARECER DA DIRETORIA DA FAP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(   )              AUTORIZADO, encaminhar  a Divisão Administrativa e de Compras para demais encaminhamento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(   )      NÃO AUTORIZADO, encaminhar a  Coordenadoria de Pesquisa e Pós –Graduação e/ou Extensão ou ainda, conforme o caso, para a Divisão de Recursos Humanos.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itiba – PR _____ de _______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Assinatura da Diretora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8"/>
        <w:gridCol w:w="1970"/>
      </w:tblGrid>
      <w:tr>
        <w:trPr/>
        <w:tc>
          <w:tcPr>
            <w:tcW w:w="166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94080" cy="1035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8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Arial" w:hAnsi="Arial" w:cs="Arial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sz w:val="36"/>
                <w:szCs w:val="36"/>
              </w:rPr>
              <w:t>Universidade Estadual do Paraná</w:t>
            </w:r>
          </w:p>
          <w:p>
            <w:pPr>
              <w:pStyle w:val="Header"/>
              <w:ind w:right="214" w:hanging="0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Credenciada pelo Decreto Estadual n. 9538, de 05/12/2013</w:t>
            </w:r>
          </w:p>
          <w:p>
            <w:pPr>
              <w:pStyle w:val="Header"/>
              <w:ind w:right="2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hadow/>
                <w:sz w:val="32"/>
                <w:szCs w:val="32"/>
              </w:rPr>
              <w:t>Campus</w:t>
            </w:r>
            <w:r>
              <w:rPr>
                <w:rFonts w:cs="Arial" w:ascii="Arial" w:hAnsi="Arial"/>
                <w:b/>
                <w:bCs/>
                <w:shadow/>
                <w:sz w:val="32"/>
                <w:szCs w:val="32"/>
              </w:rPr>
              <w:t xml:space="preserve"> de Curitiba I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</w:rPr>
            </w:r>
          </w:p>
        </w:tc>
        <w:tc>
          <w:tcPr>
            <w:tcW w:w="1970" w:type="dxa"/>
            <w:tcBorders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939800" cy="910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DESPACHO DA DIVISÃO ADMINISTRATIVA E DE COMPR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assagem foi comprada para a dat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da -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torno -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roponente foi informado em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itiba – PR _____ de _______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t-BR"/>
        </w:rPr>
        <w:t xml:space="preserve">Assinatura do reponsável </w:t>
      </w:r>
      <w:r>
        <w:rPr>
          <w:rFonts w:cs="Arial" w:ascii="Arial" w:hAnsi="Arial"/>
          <w:b/>
          <w:bCs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DESPACHO DA DIVISÃO FINANCEI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diária foi ou será depositada na data ____/_______/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roponente foi informado em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itiba – PR ______ de _____________ de ________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hefe da Divisão Financeira 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8:00Z</dcterms:created>
  <dc:creator>wladimir</dc:creator>
  <dc:description/>
  <cp:keywords/>
  <dc:language>en-US</dc:language>
  <cp:lastModifiedBy>wladimir</cp:lastModifiedBy>
  <dcterms:modified xsi:type="dcterms:W3CDTF">2014-08-05T13:45:00Z</dcterms:modified>
  <cp:revision>2</cp:revision>
  <dc:subject/>
  <dc:title> </dc:title>
</cp:coreProperties>
</file>