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MUSICOTERAPI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GRADE HORÁRIA 2016 – 2º semestr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7"/>
        <w:gridCol w:w="1772"/>
        <w:gridCol w:w="10"/>
        <w:gridCol w:w="1886"/>
        <w:gridCol w:w="10"/>
        <w:gridCol w:w="1687"/>
        <w:gridCol w:w="10"/>
        <w:gridCol w:w="1727"/>
        <w:gridCol w:w="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Períod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Período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Perío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Período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GUNDA-FEIRA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Neur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Ana Maria Bar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10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oci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Bernadete Gr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1 bl 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oci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Bernadete Gr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4 bl 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  <w:t>Música em Musicoterapia III – Clara Piazzetta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  <w:t>Sala 9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Neur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Ana Maria Bar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10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oci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Bernadete Gr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1 bl 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oci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Bernadete Gr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4 bl 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  <w:t>Música em Musicoterapia III – Clara Piazzetta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  <w:t>Sala 9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Neur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Ana Maria Bar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10 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bCs/>
                <w:color w:val="FF0000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Neur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Ana Maria Bar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10 bl 01</w:t>
            </w:r>
          </w:p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bCs/>
                <w:color w:val="FF0000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Canto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Marcia Kay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3 Mús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</w:tr>
      <w:tr>
        <w:trPr>
          <w:trHeight w:val="13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bCs/>
                <w:color w:val="FF0000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Canto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Marcia Kay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3 Mús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ória Social da Mús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aquiage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52"/>
        <w:gridCol w:w="1691"/>
        <w:gridCol w:w="1701"/>
        <w:gridCol w:w="1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Perío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º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º Períod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Períod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ERÇA-FEIR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Rítmica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Aglaê Frige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4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écnicas Psicoteráp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ci Kle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9 bl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écnicas Psicoteráp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ci Kle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9 bl 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Estág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Rítmica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Aglaê Frige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4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écnicas Psicoteráp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ci Kle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 9 bl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écnicas Psicoteráp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ci Kle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la 9 bl 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ã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3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bidi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cussã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glaê Frig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03 bl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la 9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Estág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ã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3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cussã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glaê Frig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03 bl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la 9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Estág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Áreas de Atuação – So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Rosemyria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9 bo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Áreas de Atuação – So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Rosemyri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9 bo.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Estág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Áreas de Atuação – So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Rosemyria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9 bo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Áreas de Atuação – So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Rosemyriam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9 bo.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Estág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</w:t>
      </w:r>
      <w:r>
        <w:rPr/>
        <w:t>PTATIVAS</w:t>
      </w:r>
    </w:p>
    <w:tbl>
      <w:tblPr>
        <w:tblW w:w="8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7"/>
        <w:gridCol w:w="1906"/>
        <w:gridCol w:w="1760"/>
        <w:gridCol w:w="1760"/>
        <w:gridCol w:w="25"/>
        <w:gridCol w:w="1787"/>
      </w:tblGrid>
      <w:tr>
        <w:trPr>
          <w:trHeight w:val="2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Perío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º Perío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º Período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Período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QUARTA-FEIRA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</w:tr>
      <w:tr>
        <w:trPr>
          <w:trHeight w:val="367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30 às 09h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Apreciação e Estruturas de Formas Music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Antropologia das formas express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Bernadete Gri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maquiagem bl 02</w:t>
            </w:r>
          </w:p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highlight w:val="yellow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highlight w:val="yellow"/>
              </w:rPr>
              <w:t>Piano Popular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highlight w:val="yellow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highlight w:val="yellow"/>
              </w:rPr>
              <w:t>Liliane Oli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highlight w:val="yellow"/>
              </w:rPr>
              <w:t>Sala 5  bloco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lang w:bidi="pt-BR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lang w:bidi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b/>
                <w:b/>
                <w:sz w:val="18"/>
                <w:szCs w:val="18"/>
                <w:lang w:bidi="pt-BR"/>
              </w:rPr>
            </w:pPr>
            <w:r>
              <w:rPr>
                <w:rFonts w:eastAsia="Bitstream Vera Sans;MS Mincho" w:cs="Arial" w:ascii="Arial" w:hAnsi="Arial"/>
                <w:b/>
                <w:sz w:val="18"/>
                <w:szCs w:val="18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Crescimento e Desenvolvimento Hum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Gislaine Vaget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t-BR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 1 bl.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Apreciação e Estruturas de Formas Music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lang w:bidi="pt-BR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Antropologia das formas express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Bernadete Gri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Bitstream Vera Sans;MS Mincho" w:cs="Arial" w:ascii="Arial" w:hAnsi="Arial"/>
                <w:sz w:val="18"/>
                <w:szCs w:val="18"/>
              </w:rPr>
              <w:t>Sala maquiagem bl 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highlight w:val="yellow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highlight w:val="yellow"/>
              </w:rPr>
              <w:t>Piano Popular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highlight w:val="yellow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highlight w:val="yellow"/>
              </w:rPr>
              <w:t>Liliane Oli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highlight w:val="yellow"/>
              </w:rPr>
              <w:t>Sala 5  bloco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lang w:bidi="pt-BR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Apreciação e Estruturas de Formas Music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Antropologia das formas express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Bernadete Gri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maquiagem bl 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highlight w:val="yellow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highlight w:val="yellow"/>
              </w:rPr>
              <w:t>Piano Popular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highlight w:val="yellow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highlight w:val="yellow"/>
              </w:rPr>
              <w:t>Liliane Oli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highlight w:val="yellow"/>
              </w:rPr>
              <w:t>Sala 5  bloco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30 às 11h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Apreciação e Estruturas de Formas Music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Antropologia das formas express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Bernadete Gri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maquiagem bl 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Crescimento e Desenvolvimento Hum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Gislaine Vaget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 1 bl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Apreciação e Estruturas de Formas Music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Antropologia das formas express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Bernadete Gri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maquiagem bl 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Apreciação e Estruturas de Formas Music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pt-BR"/>
              </w:rPr>
            </w:pPr>
            <w:r>
              <w:rPr>
                <w:rFonts w:cs="Arial" w:ascii="Arial" w:hAnsi="Arial"/>
                <w:sz w:val="18"/>
                <w:szCs w:val="18"/>
                <w:lang w:bidi="pt-BR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3 bl 01</w:t>
            </w:r>
          </w:p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Antropologia das formas express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Bernadete Gri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maquiagem    bl 02</w:t>
            </w:r>
          </w:p>
        </w:tc>
      </w:tr>
      <w:tr>
        <w:trPr>
          <w:trHeight w:val="100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Harmonia da Música Popular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Oficina de Tex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Patrícia 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4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Harmonia da Música Popular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Oficina de Tex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Patrícia 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4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lang w:bidi="pt-BR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lang w:bidi="pt-B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  <w:lang w:bidi="pt-BR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Harmonia da Música Popular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Oficina de Tex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Patrícia 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4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Harmonia da Música Popular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Frederico Pedro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Oficina de Tex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Patrícia 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  <w:t>Sala 04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18"/>
                <w:szCs w:val="18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18"/>
                <w:szCs w:val="18"/>
                <w:lang w:bidi="pt-BR"/>
              </w:rPr>
            </w:pPr>
            <w:r>
              <w:rPr>
                <w:rFonts w:eastAsia="Bitstream Vera Sans;MS Mincho" w:cs="Arial" w:ascii="Arial" w:hAnsi="Arial"/>
                <w:sz w:val="18"/>
                <w:szCs w:val="18"/>
                <w:lang w:bidi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7"/>
        <w:gridCol w:w="1943"/>
        <w:gridCol w:w="1837"/>
        <w:gridCol w:w="1799"/>
        <w:gridCol w:w="185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Períod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º Perío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º Períod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Período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QUINTA-FEIRA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</w:tr>
      <w:tr>
        <w:trPr>
          <w:trHeight w:val="1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Pesquisa e Improvisação sonora II</w:t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oci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Bernadete Gr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a Maquia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oci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Bernadete Gr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a Maquia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Políticas Públic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Noemi Ansay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  <w:t>Sala 09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Pesquisa e Improvisação sonora II</w:t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Lydio Rober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oci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Bernadete Gr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a Maquia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ociolog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Bernadete Gr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a Maquia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Políticas Públic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Noemi Ansay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  <w:t>Sala 09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9h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Ângelo Sangiovan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4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eorias, Técnicas e Abordagens em MT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la Maquiagem Bl 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Liliane Oli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eorias, Técnicas e Abordagens em MT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la Maquiagem Bl 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Liliane Oliv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écnicas de Improvis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Mus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Pedrosa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  <w:t>Sala 09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0h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Ângelo Sangiovan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4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eorias, Técnicas e Abordagens em MT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la Maquiagem Bl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eorias, Técnicas e Abordagens em MT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la Maquiagem Bl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écnicas de Improvis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Mus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Pedrosa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  <w:t>Sala 09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Ângelo Sangiovan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4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ão e voz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dio Roberto 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ão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ydio Roberto </w:t>
            </w:r>
            <w:r>
              <w:rPr>
                <w:rFonts w:cs="Arial" w:ascii="Arial" w:hAnsi="Arial"/>
                <w:sz w:val="20"/>
                <w:szCs w:val="20"/>
                <w:lang w:bidi="pt-BR"/>
              </w:rPr>
              <w:t>Sala 03 bl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Ângelo Sangiovan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4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ão e voz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dio Roberto 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3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ão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ydio Roberto </w:t>
            </w:r>
            <w:r>
              <w:rPr>
                <w:rFonts w:cs="Arial" w:ascii="Arial" w:hAnsi="Arial"/>
                <w:sz w:val="20"/>
                <w:szCs w:val="20"/>
                <w:lang w:bidi="pt-BR"/>
              </w:rPr>
              <w:t>Sala 03 bl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51"/>
        <w:gridCol w:w="1761"/>
        <w:gridCol w:w="1847"/>
        <w:gridCol w:w="1917"/>
        <w:gridCol w:w="206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Períod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º Períod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º Períod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 Período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XTA-FEIRA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</w:tc>
      </w:tr>
      <w:tr>
        <w:trPr>
          <w:trHeight w:val="16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eorias, Técnicas e Abordagens em MT II</w:t>
            </w:r>
          </w:p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la Maquiagem Bl 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eorias, Técnicas e Abordagens em MT II</w:t>
            </w:r>
          </w:p>
          <w:p>
            <w:pPr>
              <w:pStyle w:val="Normal"/>
              <w:snapToGrid w:val="false"/>
              <w:jc w:val="center"/>
              <w:rPr>
                <w:rFonts w:eastAsia="Bitstream Vera Sans;MS Mincho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la Maquiagem Bl 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Musicoterapêutic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(verificar anexo)</w:t>
            </w:r>
          </w:p>
        </w:tc>
      </w:tr>
      <w:tr>
        <w:trPr>
          <w:trHeight w:val="18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eorias, Técnicas e Abordagens em MT II</w:t>
            </w:r>
          </w:p>
          <w:p>
            <w:pPr>
              <w:pStyle w:val="Normal"/>
              <w:snapToGrid w:val="false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la Maquiagem Bl 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eorias, Técnicas e Abordagens em MT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la Maquiagem Bl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  <w:lang w:bidi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Musicoterapêutic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  <w:t>Sala 4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sz w:val="20"/>
                <w:szCs w:val="20"/>
                <w:lang w:eastAsia="zh-CN" w:bidi="pt-BR"/>
              </w:rPr>
            </w:pPr>
            <w:r>
              <w:rPr>
                <w:rFonts w:eastAsia="DejaVu Sans" w:cs="Arial" w:ascii="Arial" w:hAnsi="Arial"/>
                <w:sz w:val="20"/>
                <w:szCs w:val="20"/>
                <w:lang w:eastAsia="zh-CN" w:bidi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9h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Pedagogias em Ed. Musical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Noemi Ans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9 bl 01</w:t>
            </w:r>
          </w:p>
          <w:p>
            <w:pPr>
              <w:pStyle w:val="Normal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Introdução à prática musicoterapêutic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 xml:space="preserve">Ana Pau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Maquiag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itstream Vera Sans;MS Mincho" w:cs="Arial" w:ascii="Arial" w:hAnsi="Arial"/>
                <w:sz w:val="20"/>
                <w:szCs w:val="20"/>
              </w:rPr>
              <w:t>bl 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Orientaçã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: Saúde 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02 bl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Musicoterapêutica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(verificar anexo)</w:t>
            </w:r>
          </w:p>
        </w:tc>
      </w:tr>
      <w:tr>
        <w:trPr>
          <w:trHeight w:val="16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Pedagogias em Ed. Musical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Noemi Ans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9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Introdução à prática musicoterapêutic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 xml:space="preserve">Ana Paul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Maquiag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itstream Vera Sans;MS Mincho" w:cs="Arial" w:ascii="Arial" w:hAnsi="Arial"/>
                <w:sz w:val="20"/>
                <w:szCs w:val="20"/>
              </w:rPr>
              <w:t>bl 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bCs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bCs/>
                <w:sz w:val="20"/>
                <w:szCs w:val="20"/>
              </w:rPr>
              <w:t>Orientaçã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Saúde 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02 bl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 Musicoterapêutica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Pedagogias em Ed. Musical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Noemi Ans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9 bl 01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écnicas Psicoteráp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ci Kle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9 bl 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écnicas Psicoteráp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ci Kl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2 bl 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eminários Avançados de Pesquisa em MT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maquiagem bl 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  <w:lang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bidi="pt-BR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Pedagogias em Ed. Musical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Noemi Ans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9 bl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écnicas Psicoteráp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ci Kle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09 bl 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Técnicas Psicoteráp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ci Klein</w:t>
            </w:r>
          </w:p>
          <w:p>
            <w:pPr>
              <w:pStyle w:val="Normal"/>
              <w:rPr>
                <w:rFonts w:ascii="Arial" w:hAnsi="Arial" w:eastAsia="Bitstream Vera Sans;MS Mincho" w:cs="Arial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2 bl 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eminários Avançados de Pesquisa em MT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Bitstream Vera Sans;MS Mincho" w:cs="Arial"/>
                <w:sz w:val="20"/>
                <w:szCs w:val="20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</w:rPr>
              <w:t>Sala maquiagem bl 02</w:t>
            </w:r>
          </w:p>
          <w:p>
            <w:pPr>
              <w:pStyle w:val="Normal"/>
              <w:jc w:val="center"/>
              <w:rPr>
                <w:rFonts w:ascii="Arial" w:hAnsi="Arial" w:eastAsia="Bitstream Vera Sans;MS Mincho" w:cs="Arial"/>
                <w:sz w:val="20"/>
                <w:szCs w:val="20"/>
                <w:lang w:eastAsia="zh-CN" w:bidi="pt-BR"/>
              </w:rPr>
            </w:pPr>
            <w:r>
              <w:rPr>
                <w:rFonts w:eastAsia="Bitstream Vera Sans;MS Mincho" w:cs="Arial" w:ascii="Arial" w:hAnsi="Arial"/>
                <w:sz w:val="20"/>
                <w:szCs w:val="20"/>
                <w:lang w:eastAsia="zh-CN" w:bidi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 em regime especial e out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cústica Fisiológica</w:t>
      </w:r>
      <w:r>
        <w:rPr>
          <w:rStyle w:val="Appleconvertedspace"/>
          <w:rFonts w:cs="Arial" w:ascii="Arial" w:hAnsi="Arial"/>
          <w:shd w:fill="FFFFFF" w:val="clear"/>
        </w:rPr>
        <w:t> – Prof. Denise França</w:t>
      </w:r>
    </w:p>
    <w:p>
      <w:pPr>
        <w:pStyle w:val="Normal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shd w:fill="FFFFFF" w:val="clear"/>
        </w:rPr>
        <w:t>Música e musicoterapia – Profª Clara Piazzetta</w:t>
      </w:r>
    </w:p>
    <w:p>
      <w:pPr>
        <w:pStyle w:val="Normal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ção TCC</w:t>
      </w:r>
    </w:p>
    <w:p>
      <w:pPr>
        <w:pStyle w:val="Normal"/>
        <w:rPr/>
      </w:pPr>
      <w:r>
        <w:rPr>
          <w:rFonts w:cs="Arial" w:ascii="Arial" w:hAnsi="Arial"/>
        </w:rPr>
        <w:t>Prof. Gislaine Vag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agendamen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tica Musicoterapêutica I e Orientação CAEM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tas-fei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Ana Paula</w:t>
      </w:r>
    </w:p>
    <w:p>
      <w:pPr>
        <w:pStyle w:val="Normal"/>
        <w:rPr/>
      </w:pPr>
      <w:r>
        <w:rPr>
          <w:rFonts w:cs="Arial" w:ascii="Arial" w:hAnsi="Arial"/>
        </w:rPr>
        <w:t>Sala 09 bl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Lydio Ro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02 bl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Clara Piazz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04 bl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</w:t>
    </w:r>
    <w:r>
      <w:rPr/>
      <w:drawing>
        <wp:inline distT="0" distB="0" distL="0" distR="0">
          <wp:extent cx="1083310" cy="1334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ntedodaTabela">
    <w:name w:val="WW-Conteúdo da Tabela"/>
    <w:basedOn w:val="Normal"/>
    <w:next w:val="Normal"/>
    <w:qFormat/>
    <w:pPr>
      <w:widowControl w:val="false"/>
      <w:suppressLineNumbers/>
      <w:suppressAutoHyphens w:val="true"/>
      <w:spacing w:before="0" w:after="120"/>
    </w:pPr>
    <w:rPr>
      <w:rFonts w:ascii="DejaVu Sans" w:hAnsi="DejaVu Sans" w:eastAsia="DejaVu Sans" w:cs="DejaVu Sans"/>
      <w:lang w:eastAsia="zh-CN" w:bidi="pt-BR"/>
    </w:rPr>
  </w:style>
  <w:style w:type="paragraph" w:styleId="NormalWeb">
    <w:name w:val="Normal (Web)"/>
    <w:basedOn w:val="Normal"/>
    <w:qFormat/>
    <w:pPr>
      <w:spacing w:lineRule="auto" w:line="276" w:before="280" w:after="119"/>
    </w:pPr>
    <w:rPr>
      <w:color w:val="00000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3:00Z</dcterms:created>
  <dc:creator>musicoterapia</dc:creator>
  <dc:description/>
  <cp:keywords/>
  <dc:language>en-US</dc:language>
  <cp:lastModifiedBy>leticia</cp:lastModifiedBy>
  <cp:lastPrinted>2016-08-16T11:12:00Z</cp:lastPrinted>
  <dcterms:modified xsi:type="dcterms:W3CDTF">2016-08-16T14:13:00Z</dcterms:modified>
  <cp:revision>2</cp:revision>
  <dc:subject/>
  <dc:title>MUSICOTERAPIA</dc:title>
</cp:coreProperties>
</file>