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PageNumber"/>
          <w:rFonts w:cs="Arial" w:ascii="Arial" w:hAnsi="Arial"/>
          <w:b/>
        </w:rPr>
        <w:t>RESOLUÇÃO Nº19/201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REGULAMENTO DO PLANO INSTITUCIONAL DE CAPACITAÇÃO DOCENTE </w:t>
      </w:r>
      <w:r>
        <w:rPr>
          <w:rFonts w:cs="Arial" w:ascii="Arial" w:hAnsi="Arial"/>
          <w:i/>
        </w:rPr>
        <w:t>STRICTO SENSU</w:t>
      </w:r>
    </w:p>
    <w:p>
      <w:pPr>
        <w:pStyle w:val="Normal"/>
        <w:spacing w:lineRule="auto" w:line="276"/>
        <w:ind w:firstLine="709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PRODUÇÃO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ÚLTIMOS 5 ANOS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 xml:space="preserve">Nome do Docente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64" w:hanging="864"/>
        <w:rPr/>
      </w:pPr>
      <w:r>
        <w:rPr/>
        <w:t>GRUPO 1 – TITULAÇÃO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68"/>
        <w:gridCol w:w="1654"/>
      </w:tblGrid>
      <w:tr>
        <w:trPr>
          <w:trHeight w:val="76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ntuação por Un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de Pontos</w:t>
            </w:r>
          </w:p>
        </w:tc>
      </w:tr>
      <w:tr>
        <w:trPr>
          <w:trHeight w:val="23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t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Grupo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ind w:left="864" w:hanging="864"/>
        <w:rPr/>
      </w:pPr>
      <w:r>
        <w:rPr/>
        <w:t>GRUPO 2 – PRODUÇÃO ACADÊMICA</w:t>
      </w:r>
    </w:p>
    <w:tbl>
      <w:tblPr>
        <w:tblW w:w="13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502"/>
        <w:gridCol w:w="502"/>
        <w:gridCol w:w="502"/>
        <w:gridCol w:w="502"/>
        <w:gridCol w:w="503"/>
        <w:gridCol w:w="886"/>
        <w:gridCol w:w="905"/>
        <w:gridCol w:w="905"/>
        <w:gridCol w:w="905"/>
        <w:gridCol w:w="905"/>
        <w:gridCol w:w="905"/>
      </w:tblGrid>
      <w:tr>
        <w:trPr>
          <w:trHeight w:val="185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Quantidade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ntuação por Unidad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de Pontos</w:t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unicação de trabalh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apresentd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em Congressos, Simpósios ou eventos similares especializados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nternacionai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Oralmente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Pôst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Expandid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ferências e Palestras como convidado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inicursos ministrados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unicação de trabalh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apresentad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em Congressos, Simpósios ou eventos similares especializados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nacionai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(Oralmente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Pôst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Expandid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ferências e Palestras como convidado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inicursos ministrados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unicação de trabalh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a linha de pesquisa em que o docente está inserido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apresentada em Congressos, Simpósios ou eventos similares especializados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locai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Oralmente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Pôst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Expandid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ferências e Palestras como convid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Minicursos ministrado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unicação de trabalho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 ao grupo de pesquisa e à linha de pesquisa que o docente está inserido apresentad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em Congressos, Simpósios ou eventos similares especializados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internacionai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Oralmente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Pôst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Expandid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ferências e Palestras como convidado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inicursos ministrados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unicação de trabalho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 ao grupo de pesquisa e à linha de pesquisa que o docente está inserido apresentad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em Congressos, Simpósios ou eventos similares especializados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nacionais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(Oralmente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Pôst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Expandid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ferências e Palestras como convidado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inicursos ministrados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unicação de trabalho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 ao grupo de pesquisa e à linha de pesquisa que o docente está inserido apresentad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em Congressos, Simpósios ou eventos similares especializados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locais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Oralmente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Trabalhos apresentados (Pôst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Expandid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um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ferências e Palestras como convid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Minicursos ministrado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1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cipação em Congressos, Simpósios ou eventos similares com temática integrada ao grupo de pesquisa e à linha de pesquisa que o docente está inserido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presidente da comissão organizadora do ev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membro da comissão do ev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convidado debated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coordenador de sessão ou outro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11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cipação em Congressos, Simpósios ou eventos similares com temátic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grada ao grupo de pesquisa e à linha de pesquisa que o docente está inserido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presidente da comissão organizadora do ev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membro da comissão do ev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convidado debated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gos com tem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tegrad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o grupo de pesquisa e à linha de pesquisa que o docente está inserido,  publicados em periódicos especializados indexados  (Qualis)</w:t>
            </w:r>
            <w:r>
              <w:rPr>
                <w:rStyle w:val="Caracteresdenotaderodap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gos com tem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grado ao grupo de pesquisa e à linha de pesquisa em que o docente está inserido,  publicados em periódicos especializados indexados  (Qualis)</w:t>
            </w:r>
            <w:r>
              <w:rPr>
                <w:rStyle w:val="Caracteresdenotaderodap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gos com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integrada ao grupo de pesquisa e à linha de pesquisa em que o docente está inserido publicados em periódicos especializados não indexados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Inter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gos publicados com temátic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grada ao grupo de pesquisa e à linha de pesquisa em que o docente está inserido publicados em periódicos especializados não indexados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nter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gos completos com temátic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o grupo de pesquisa e à linha de pesquisa em que o docente está inserido publicados em Anais de Congressos (exceto resumo expandid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Inter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tigos completos com temátic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grada ao grupo de pesquisa e à linha de pesquisa em que o docente está inserido publicados em Anais de Congressos (exceto resumo expandid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Inter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Nacion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vr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 temática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,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publicados  na área de conhecimento ou área afim: (mínimo 50 página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u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Com corpo editorial publicado </w:t>
            </w:r>
            <w:r>
              <w:rPr>
                <w:rFonts w:cs="Arial Narrow" w:ascii="Arial Narrow" w:hAnsi="Arial Narrow"/>
                <w:sz w:val="20"/>
                <w:szCs w:val="20"/>
              </w:rPr>
              <w:t>no exteri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Com corpo editorial publicado no paí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Sem corpo editorial publicado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Se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-au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m corpo editorial publicado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Sem corpo editorial publicado no exterior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Se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ítulo de Livr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m corpo editorial publicado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Sem corpo editorial publicado 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Sem corpo editorial publicado 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lhos específicos na área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refácio de livros (convidado para escrev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Edição ou organização de livr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enha ou orelha de livr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raduções de livros na área de conhecimento ou afim (tradutor/autor) –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raduções de capítulos de livros na área de conhecimento ou afim (tradutor/auto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visão Técnica de livros na área de conhecimento ou área afim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vr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 temátic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 ao grupo de pesquisa e à linha de pesquisa em que o docente está inserido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publicados  na área de conhecimento ou área afim: (mínimo 50 página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m corpo editorial publicado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Sem corpo editorial publicado no exterior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Se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-au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m corpo editorial publicado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Sem corpo editorial publicado no exterior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Se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ítulo de Livros Publicad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m corpo editorial publicado no exterio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Sem corpo editorial publicado no exterior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Sem corpo editorial publicado no paí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0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lhos específicos na área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refácio de livros (convidado para escreve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Edição ou organização de livr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senha ou orelha de livr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raduções de livros na área de conhecimento ou afim (tradutor/autor) –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raduções de cap. de livros na área de conhecimento ou afim (tradutor/autor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Revisão Técnica de livros na área de conhecimento ou área afim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mo membro da Comissão Editorial (máximo 3/an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/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 de Congressos, encontros, fóruns e similar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do docente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 de Evento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is 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 de Congressos, encontros, fóruns e similar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do docente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 de Evento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is  (máximo 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Projetos/Convênios e Programas de Ensino, Pesquisa e Extensã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vado por agências oficiais de fom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ordenad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0 </w:t>
            </w:r>
            <w:r>
              <w:rPr>
                <w:rFonts w:cs="Arial Narrow" w:ascii="Arial Narrow" w:hAnsi="Arial Narrow"/>
                <w:sz w:val="16"/>
              </w:rPr>
              <w:t>Proj/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articipa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5 </w:t>
            </w:r>
            <w:r>
              <w:rPr>
                <w:rFonts w:cs="Arial Narrow" w:ascii="Arial Narrow" w:hAnsi="Arial Narrow"/>
                <w:sz w:val="16"/>
              </w:rPr>
              <w:t>Proj/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Projeto sem recursos externos ou aprovados por órgãos não oficiais de fomen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ordenad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0 </w:t>
            </w:r>
            <w:r>
              <w:rPr>
                <w:rFonts w:cs="Arial Narrow" w:ascii="Arial Narrow" w:hAnsi="Arial Narrow"/>
                <w:sz w:val="16"/>
              </w:rPr>
              <w:t>Proj/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284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articipant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 </w:t>
            </w:r>
            <w:r>
              <w:rPr>
                <w:rFonts w:cs="Arial Narrow" w:ascii="Arial Narrow" w:hAnsi="Arial Narrow"/>
                <w:sz w:val="16"/>
              </w:rPr>
              <w:t>Proj/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vistas na área de especialidade em periódicos científicos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o grupo de pesquisa e à linha de pesquisa em que o docente está inserido (máximo de 50 pontos no an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vistas na área de especialidade em periódicos científicos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grados ao grupo de pesquisa e à linha de pesquisa em que o docente está inserido (máximo de 50 pontos no an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240" w:after="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do Grupo 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240" w:after="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240" w:after="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GRUPO 3 – ORIENTAÇÃO/CO-ORIENTAÇÃO POR ORIENTANDO/ANO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"/>
        <w:gridCol w:w="510"/>
        <w:gridCol w:w="511"/>
        <w:gridCol w:w="510"/>
        <w:gridCol w:w="511"/>
        <w:gridCol w:w="850"/>
        <w:gridCol w:w="990"/>
      </w:tblGrid>
      <w:tr>
        <w:trPr>
          <w:trHeight w:val="185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º  Orientand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ntuação por Orientand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de Pontos</w:t>
            </w:r>
          </w:p>
        </w:tc>
      </w:tr>
      <w:tr>
        <w:trPr>
          <w:trHeight w:val="185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ós-Douto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Concluí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Em exec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to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ese concluí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-orien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ese em exec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-orien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Dissertação concluí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-orien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Dissertação em exec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-orien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aliz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onografia concluí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onografia em exec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lho de Conclusão de Curso de Graduação (máximo 0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rabalhos concluíd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ciação Científica: PIBIC, PET e PIC (máximo 3 por program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to de Ensino ou Extensão (Escola Universidad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ia (máxima 3/an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do Grupo 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GRUPO 4 – ATIVIDADES ADMINISTRATIVAS</w:t>
      </w:r>
    </w:p>
    <w:tbl>
      <w:tblPr>
        <w:tblW w:w="13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"/>
        <w:gridCol w:w="510"/>
        <w:gridCol w:w="511"/>
        <w:gridCol w:w="510"/>
        <w:gridCol w:w="521"/>
        <w:gridCol w:w="840"/>
        <w:gridCol w:w="951"/>
        <w:gridCol w:w="905"/>
        <w:gridCol w:w="905"/>
        <w:gridCol w:w="905"/>
        <w:gridCol w:w="905"/>
      </w:tblGrid>
      <w:tr>
        <w:trPr>
          <w:trHeight w:val="135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º Atividad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ntuação por Ano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de Pontos</w:t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 âmbito do Coleg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ordenador de Curs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No âmbito da Institui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Dire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Vice-Dire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26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Coordenação de Ensino, Pesquisa e Extensão e Secretaria    </w:t>
            </w:r>
          </w:p>
          <w:p>
            <w:pPr>
              <w:pStyle w:val="Heading3"/>
              <w:spacing w:before="0" w:after="0"/>
              <w:ind w:left="426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Geral (SA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ordenador de Cursos de Especializ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do Grupo 4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>GRUPO 5– ATIVIDADES ARTÍSTICO-CULTURAIS</w:t>
      </w:r>
    </w:p>
    <w:tbl>
      <w:tblPr>
        <w:tblW w:w="13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11"/>
        <w:gridCol w:w="511"/>
        <w:gridCol w:w="511"/>
        <w:gridCol w:w="511"/>
        <w:gridCol w:w="512"/>
        <w:gridCol w:w="851"/>
        <w:gridCol w:w="1014"/>
        <w:gridCol w:w="905"/>
        <w:gridCol w:w="905"/>
        <w:gridCol w:w="905"/>
        <w:gridCol w:w="905"/>
      </w:tblGrid>
      <w:tr>
        <w:trPr>
          <w:trHeight w:val="185" w:hRule="atLeast"/>
        </w:trPr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º Atividad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ntuação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tividade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de Pontos</w:t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INEMA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ção/produção/execução de produtos audiovisuais (para Cinema, TV, Internet)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Longa – acima de 71 min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édia – de 16 a 70 min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urta – até 15 min (máximo 5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ção/produção/execução de produtos audiovisuais (para Cinema, TV, Internet)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s ao grupo de pesquisa e à linha de pesquisa em que o docente está inserido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Longa – acima de 71 min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édia – de 16 a 70 min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urta – até 15 min (máximo 5)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tuação em trabalho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como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iretor de fotografi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écnico de som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dito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do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iretor de arte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oteirist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tuação em trabalho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como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iretor de fotografi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écnico de som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dito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ntado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iretor de arte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oteirist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rabalho de preservação de mídias audiovisuai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que o docente está inserid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rabalho de preservação de mídias audiovisuai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s ao grupo de pesquisa e à linha de pesquisa em que o docente está inserid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62" w:right="-11" w:firstLine="1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TRO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, com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ação: (nas diversas funções da cena)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maturgia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integrada ao grupo de pesquisa e à linha de pesquisa em que o docente está inserido, com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ação: (nas diversas funções da cena)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maturgia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á linha de pesquisa em que o docente está inserido, sem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ação: (nas diversas funções da cena)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maturgia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vinculada ao grupo de pesquisa e à linha de pesquisa em que o docente está inserido, sem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ação: (nas diversas funções da cena)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amaturgia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Grupos/Cias/Coletivos profissionais;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Grupos/Cias/Coletivos Amadores (desvinculados da disciplina curricular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de espetáculo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á linha de pesquisa em que o docente está inserido, com registro, impresso, em  DVD e outras mídias digitais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ireção de Produçã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executiva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de espetáculos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 ao grupo de pesquisa à a linha de pesquisa  em que o docente está inserido, com registro, impresso, em  DVD e outras mídias digitais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ireção de Produçã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executiva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ormance de Produção artíst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, com registro, impresso, em  DVD e outras mídias digitais 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)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ormance de Produção artíst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grada ao grupo de pesquisa e à linha de pesquisa em que o docente está inserido, com registro, impresso, em  DVD e outras mídias digitais 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)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ormance de Produção artíst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que o docente está inserido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)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ormance de Produção artístic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grada ao grupo de pesquisa e à linha de pesquisa em que o docente está inserido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)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toria de texto dramátic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integra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que o docente está inserido com registro impresso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toria de texto dramátic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á linha de pesquisa em que o docente está inserido com registro impresso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ção em comissões julgadoras em mostras, salões, festivais e eventos similares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ntegrad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o grupo de pesquisa e à linha de pesquisa em que o docente está inserido com registro impresso: (Co-autoria - 50% da pontuação) (desvinculado da disciplina curricular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enograf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onoplast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luminação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quiagem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figurino.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 ao grupo de pesquisa e á linha de pesquisa em que o docente está inserido com registro impresso: (Co-autoria - 50% da pontuação) (desvinculado da disciplina curricular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enograf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onoplast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luminação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quiagem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figurino.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ES VISUAIS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individual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espaços culturais públicos (oficiais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individu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espaços culturais públicos (oficiais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individual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espaços culturais públicos (oficiais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individu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 ao grupo de pesquisa e à 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espaços culturais públicos (oficiais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coletiv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espaços culturais públicos (oficiais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coletiva nã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com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coletiv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osição/Intervenção/Performance/ coletiv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a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(até cinco)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outros espaços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 e/ou desenvolvimento técnico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 (até cinco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Co-autoria: 50% da pontuação)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enograf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onoplast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luminação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quiagem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figurino.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 e/ou desenvolvimento técnic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o grupo de pesquisa e à linha de pesquisa em que o docente está inserido  (até cinco)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Co-autoria: 50% da pontuação)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enograf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onoplastia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luminação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quiagem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figurino.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ÇA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/danç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/danç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/danç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ao grupo de pesquisa e à linha de pesquisa em que o docente está inserid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: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artística /danç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ação: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reção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érprete-cri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Amadores;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ídeo Dança / ciberdança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ormance de Produção artística /danç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, vídeo)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upos/Cias/Coletivos Amadores 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ormance de Produção artística /danç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integrad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, vídeo)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upos/Cias/Coletivos Amadores 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ormance de Produção artística /danç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     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, vídeo)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upos/Cias/Coletivos Amadores 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ormance de Produção artística /danç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integrad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o grupo de pesquisa e à linha de pesquisa em que o docente está inserid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egistro, impresso, em  DVD e outras mídias digitais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rodução audiovisual (Cinema, TV, vídeo)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Grupos/Cias/Coletivos profissionais; 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upos/Cias/Coletivos Amadores ;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ÚSICA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osição de obra integral de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: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osição de obra integral de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integrados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ência de orquestra ou coro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ência de orquestra ou coro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s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ecução de solo instrumental ou vocal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ecução de solo instrumental ou vocal em concerto ou gravação de CD/DVD inteiros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ção de grupo instrumental ou vocal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ção de grupo instrumental ou vocal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15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ranjo de obra integral apresentada em concerto ou gravada em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15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ranjo de obra integral apresentada em concerto ou gravada em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ção musical de espetáculo de teatro ou dança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eção musical de espetáculo de teatro ou dança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osição de trilha sonora para filme ou vídeo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osição de trilha sonora para filme ou vídeo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ção como instrumentista ou cantor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ção como instrumentista ou cantor em concerto ou gravação de CD/DVD inteir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1" w:firstLine="15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ção como instrumentista cantor, compositor ou arranjador em parte de concerto ou gravação de CD/DVD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1" w:firstLine="15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ção como instrumentista cantor, compositor ou arranjador em parte de concerto ou gravação de CD/DVD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ção em comissão julgadora de concurso ou festival de música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-1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rticipação em comissão julgadora de concurso ou festival de música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ção artística e o impacto da obra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ões artísticas apresentadas ao público em eventos, contempladas por seleção, edital ou convite 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l  (máximo de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ões artísticas apresentadas ao público em eventos, contempladas por seleção, edital ou convite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a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local   (máximo de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ões artísticas apresentadas ao público em eventos,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nacion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nacion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loc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ões artísticas apresentadas ao público em eventos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a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nacion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nacion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loc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ra de produção artística premiada em bienal, mostra, salões, festivai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local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ra de produção artística premiada em bienal, mostra, salões, festivai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grada ao grupo de pesquisa e à linha de pesquisa em que o docente está inserido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internacional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nacional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local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alização de projetos artístico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em que o docente está inserido,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xpressão artíst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ientíf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ducacional ou informacion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alização de projetos artístico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tegrados ao grupo de pesquisa e à linha de pesquisa em que o docente está inserido, na área audiovisu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expressão artíst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ientíf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educacional ou informacion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, curadoria e produção de Mostras/festivais/ encontros/congressos e similar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do docente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 de Eventos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is 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ador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l 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executiva (logística/assessoria) de espetáculos e eventos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do docente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l 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ganização, curadoria e produção de Mostras/festivais/ encontros/congressos e similare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do docente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l 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ador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l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dução executiva (logística/assessoria) de espetáculos e eventos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egrad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o grupo de pesquisa e à linha de pesquisa do docente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Internacional  (máximo 5)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Nacional (máximo 5)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ocal (máximo 5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do Grupo 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GRUPO 6 – PRÁTICA DE DOCÊNCIA E ATIVIDADES TÉCNICAS (CIÊNCIAS                   HUMANAS E DA SAÚDE)</w:t>
      </w:r>
    </w:p>
    <w:tbl>
      <w:tblPr>
        <w:tblW w:w="9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"/>
        <w:gridCol w:w="510"/>
        <w:gridCol w:w="511"/>
        <w:gridCol w:w="510"/>
        <w:gridCol w:w="511"/>
        <w:gridCol w:w="1134"/>
        <w:gridCol w:w="727"/>
      </w:tblGrid>
      <w:tr>
        <w:trPr>
          <w:trHeight w:val="185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Atividad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Quant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ntuação p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tividade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otal de Pontos</w:t>
            </w:r>
          </w:p>
        </w:tc>
      </w:tr>
      <w:tr>
        <w:trPr>
          <w:trHeight w:val="185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ática de docên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xercício docente fundamental e médio (um ponto (01) para cada ano de exercíci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ercício docente no Ensino Superior (dois pontos (02) para cada ano de exercíci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ática terapêu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tica clínic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integra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tica clínic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gra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o grupo de pesquisa e à linha de pesquisa em que o docente está inseri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ática de orientação/supervisão de estág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ção/Supervisão de estágio curricular e não curricular (máximo 0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ticipação como membro efetivo de banca de defesa de tese/dissertação/monografia/TCC (não orientador) (máximo 5 por sub-ite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Douto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Mest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Especializ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C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articipação efetiva em bancas de qualificação (ME/D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Livre docên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ividade como consultor de revistas científicas, educacionais, culturais ou artísticas, locais ou nacionais ou estrangeiras (máximo de 60 pontos no an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mbro de Comitê Assessor de agência de fomento ou institucional (máximo de 60 pontos por agência e por ano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119" w:after="0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mbro de comissão científ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Livros Científic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Revistas especializad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Eventos científic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ção efetiva em bancas de concurso público para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rofessor Tit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rofessor Não-Tit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rofessor Colaborad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rofessor Assoc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curso  vestib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cursos técnic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Concursos em Cargos Administrativ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íder de grupo de pesquisa cadastrado no CNPq e certificado pela institui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ro de Comiss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436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Temporári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436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Permanent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trevistas na área de especialidade em revistas de difusão como jornais, revistas, rádio, televisão e na WE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áximo de 10 pontos no ano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do Grupo 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Geral: Grupo 1+2+3+4+5+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s</w:t>
      </w:r>
      <w:r>
        <w:rPr>
          <w:rFonts w:cs="Arial" w:ascii="Arial" w:hAnsi="Arial"/>
          <w:b/>
          <w:sz w:val="16"/>
          <w:szCs w:val="16"/>
        </w:rPr>
        <w:t>.:</w:t>
        <w:tab/>
      </w:r>
      <w:r>
        <w:rPr>
          <w:rFonts w:cs="Arial" w:ascii="Arial" w:hAnsi="Arial"/>
          <w:sz w:val="16"/>
          <w:szCs w:val="16"/>
        </w:rPr>
        <w:t>1. Em participação de bancas julgadoras de teses, dissertações, monografias e exames de qualificação e banca de concurso, só serão pontuados os membros convidados. O orientador e co-orientador não terão pontuação;2. Somente serão pontuadas as atividades cadastradas na Plataforma Lattes;</w:t>
      </w:r>
    </w:p>
    <w:p>
      <w:pPr>
        <w:pStyle w:val="Normal"/>
        <w:ind w:right="-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O docente que não completou 24 meses na instituição deverá preencher o formulário com as atividades referentes ao tempo trabalhado na FAP;</w:t>
      </w:r>
    </w:p>
    <w:p>
      <w:pPr>
        <w:pStyle w:val="Normal"/>
        <w:ind w:right="-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Somente serão pontuados os artigos de periódicos científicos (indexados ou não) de mesmo conteúdo uma única    vez, não importando os vários meios de veiculação deles; </w:t>
      </w:r>
    </w:p>
    <w:p>
      <w:pPr>
        <w:pStyle w:val="Normal"/>
        <w:ind w:right="-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Somente serão pontuados os capítulos de livros de mesmo conteúdo uma única vez, não importando os vários meios de veiculação deles;</w:t>
      </w:r>
    </w:p>
    <w:p>
      <w:pPr>
        <w:pStyle w:val="Normal"/>
        <w:ind w:right="-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Somente serão pontuados os arranjos e composições inéditos.</w:t>
      </w:r>
    </w:p>
    <w:p>
      <w:pPr>
        <w:pStyle w:val="Normal"/>
        <w:spacing w:lineRule="auto" w:line="276"/>
        <w:ind w:firstLine="709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ste item indicar a quantidade de publicações em revistas e periódicos QUALIS . A comissão identificará</w:t>
      </w:r>
    </w:p>
    <w:p>
      <w:pPr>
        <w:pStyle w:val="Footnote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categoria da revista (A1, A2, B1, B2, B3, B4, B5, C) e fará a pontuação sendo para A1 - 60, A2 - 51, B1 - 42, B2 - 36, B3 - 24, B4 - 18, B5 - 06, C - 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Neste item o valor considerado é 20% dos valores para trabalhos integr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70929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1024890" cy="8877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1024890" cy="887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7092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024890" cy="8877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ambria" w:cs="Bitstream Vera Sans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ACDTFonte">
    <w:name w:val="PACDT Fonte"/>
    <w:qFormat/>
    <w:pPr>
      <w:widowControl w:val="false"/>
      <w:suppressAutoHyphens w:val="true"/>
      <w:bidi w:val="0"/>
      <w:spacing w:before="120" w:after="120"/>
      <w:ind w:left="284" w:right="284" w:hanging="0"/>
      <w:jc w:val="right"/>
    </w:pPr>
    <w:rPr>
      <w:rFonts w:ascii="Roman PS;Times New Roman" w:hAnsi="Roman PS;Times New Roman" w:eastAsia="Arial" w:cs="Roman PS;Times New Roman"/>
      <w:color w:val="auto"/>
      <w:sz w:val="22"/>
      <w:szCs w:val="20"/>
      <w:lang w:val="pt-BR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100"/>
    </w:pPr>
    <w:rPr>
      <w:kern w:val="2"/>
    </w:rPr>
  </w:style>
  <w:style w:type="paragraph" w:styleId="Footnote">
    <w:name w:val="Footnote Text"/>
    <w:basedOn w:val="Normal"/>
    <w:pPr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5:00Z</dcterms:created>
  <dc:creator>pos</dc:creator>
  <dc:description/>
  <dc:language>en-US</dc:language>
  <cp:lastModifiedBy>glaucia Regina Barros Orlandine</cp:lastModifiedBy>
  <cp:lastPrinted>2012-12-13T08:46:00Z</cp:lastPrinted>
  <dcterms:modified xsi:type="dcterms:W3CDTF">2014-12-12T12:54:00Z</dcterms:modified>
  <cp:revision>3</cp:revision>
  <dc:subject/>
  <dc:title>ANEXO 1</dc:title>
</cp:coreProperties>
</file>